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67125" cy="685165"/>
            <wp:effectExtent l="0" t="0" r="0" b="0"/>
            <wp:docPr id="2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2" b="52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09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/>
      </w:pPr>
      <w:r>
        <w:rPr/>
      </w:r>
    </w:p>
    <w:p>
      <w:pPr>
        <w:pStyle w:val="Endnote"/>
        <w:spacing w:before="240" w:after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 xml:space="preserve">DOPOLNITVE OZ. SPREMEMBE RAZPISNE DOKUMENTACIJE </w:t>
      </w:r>
    </w:p>
    <w:p>
      <w:pPr>
        <w:pStyle w:val="Endnote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 xml:space="preserve">za oddajo javnega naročila </w:t>
      </w:r>
    </w:p>
    <w:p>
      <w:pPr>
        <w:pStyle w:val="Endnote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widowControl w:val="false"/>
        <w:spacing w:lineRule="atLeast" w:line="25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5"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009BE7"/>
          <w:sz w:val="20"/>
          <w:szCs w:val="20"/>
        </w:rPr>
        <w:t>Številka objave: JN9073/2012, Datum objave: 22.8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vljamo spremembe razpisne dokumentacije in sicer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.) POPIS ZA 2. ETAP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hanging="357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 xml:space="preserve">V sklopu </w:t>
      </w:r>
      <w:r>
        <w:rPr>
          <w:rFonts w:cs="Arial" w:ascii="Arial" w:hAnsi="Arial"/>
          <w:b/>
          <w:bCs/>
          <w:color w:val="0000FF"/>
          <w:sz w:val="20"/>
          <w:szCs w:val="20"/>
        </w:rPr>
        <w:t>OBVOZNICA P79 do P104</w:t>
      </w:r>
      <w:r>
        <w:rPr>
          <w:rFonts w:cs="Arial" w:ascii="Arial" w:hAnsi="Arial"/>
          <w:color w:val="0000FF"/>
          <w:sz w:val="20"/>
          <w:szCs w:val="20"/>
        </w:rPr>
        <w:t>, se spremeni količina postavke 2.4.5 - 24114 »Vgrajevanje nasipov iz naravno pridobljene trde kamnine iz predora« na 2.020,00 m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FF"/>
          <w:sz w:val="20"/>
          <w:szCs w:val="20"/>
        </w:rPr>
        <w:t>.</w:t>
      </w:r>
      <w:r>
        <w:rPr/>
        <w:t xml:space="preserve"> </w:t>
      </w:r>
    </w:p>
    <w:tbl>
      <w:tblPr>
        <w:tblW w:w="588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772"/>
        <w:gridCol w:w="3169"/>
        <w:gridCol w:w="720"/>
        <w:gridCol w:w="841"/>
      </w:tblGrid>
      <w:tr>
        <w:trPr>
          <w:trHeight w:val="76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grajevanje nasipov iz naravno pridobljene trde kamnine iz  pred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020,00</w:t>
            </w:r>
          </w:p>
        </w:tc>
      </w:tr>
    </w:tbl>
    <w:p>
      <w:pPr>
        <w:pStyle w:val="Normal"/>
        <w:spacing w:before="120" w:after="12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VN KABELSKA KANALIZACIJA  (OD P47 DO P104): </w:t>
      </w:r>
      <w:r>
        <w:rPr>
          <w:rFonts w:cs="Arial" w:ascii="Arial" w:hAnsi="Arial"/>
          <w:sz w:val="20"/>
          <w:szCs w:val="20"/>
        </w:rPr>
        <w:t>Iz popisa del se brišeta spodaj navedeni postavki  2 in 3</w:t>
      </w:r>
    </w:p>
    <w:tbl>
      <w:tblPr>
        <w:tblW w:w="602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000"/>
        <w:gridCol w:w="620"/>
        <w:gridCol w:w="98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bava, polaganje in spajanje 4xPE-HD cevi prereza160 mm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>
          <w:trHeight w:val="7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va in polaganje PE 2x fi50mm cevi (1xdvojček), zasip cevi s peskom 0-4mm, ostali zasip po slojih z utrjevanjem trase, odvoz material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</w:tbl>
    <w:p>
      <w:pPr>
        <w:pStyle w:val="Normal"/>
        <w:spacing w:before="120" w:after="12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išeta se celotna sklopa </w:t>
      </w:r>
      <w:r>
        <w:rPr>
          <w:rFonts w:cs="Arial" w:ascii="Arial" w:hAnsi="Arial"/>
          <w:b/>
          <w:bCs/>
          <w:sz w:val="20"/>
          <w:szCs w:val="20"/>
        </w:rPr>
        <w:t>2. VN PRESTAVITVE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b/>
          <w:bCs/>
          <w:sz w:val="20"/>
          <w:szCs w:val="20"/>
        </w:rPr>
        <w:t>6. NAPAJALNI SN KABLOVOD TP PRED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.) POPIS ZA 3. ETAPO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 sklopu </w:t>
      </w:r>
      <w:r>
        <w:rPr>
          <w:rFonts w:cs="Arial" w:ascii="Arial" w:hAnsi="Arial"/>
          <w:b/>
          <w:bCs/>
          <w:sz w:val="20"/>
          <w:szCs w:val="20"/>
        </w:rPr>
        <w:t>OBVOZNICA OD P104 DO P186</w:t>
      </w:r>
      <w:r>
        <w:rPr>
          <w:rFonts w:cs="Arial" w:ascii="Arial" w:hAnsi="Arial"/>
          <w:sz w:val="20"/>
          <w:szCs w:val="20"/>
        </w:rPr>
        <w:t xml:space="preserve">, se spremeni količina postavke 2.4.11 - 24114 »Vgrajevanje nasipov iz naravno pridobljene trde kamnine iz predora« na </w:t>
      </w:r>
      <w:r>
        <w:rPr>
          <w:rFonts w:cs="Arial" w:ascii="Arial" w:hAnsi="Arial"/>
          <w:color w:val="0000FF"/>
          <w:sz w:val="20"/>
          <w:szCs w:val="20"/>
        </w:rPr>
        <w:t>6.700,00 m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3</w:t>
      </w:r>
      <w:r>
        <w:rPr/>
        <w:t>.</w:t>
      </w:r>
    </w:p>
    <w:tbl>
      <w:tblPr>
        <w:tblW w:w="588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772"/>
        <w:gridCol w:w="3169"/>
        <w:gridCol w:w="720"/>
        <w:gridCol w:w="841"/>
      </w:tblGrid>
      <w:tr>
        <w:trPr>
          <w:trHeight w:val="76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grajevanje nasipov iz naravno pridobljene trde kamnine iz  pred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.700,00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rišeta se celotna sklopa </w:t>
      </w:r>
      <w:r>
        <w:rPr>
          <w:rFonts w:cs="Arial" w:ascii="Arial" w:hAnsi="Arial"/>
          <w:b/>
          <w:bCs/>
          <w:sz w:val="20"/>
          <w:szCs w:val="20"/>
        </w:rPr>
        <w:t xml:space="preserve">3. VN KABEL BODOVLJE 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b/>
          <w:bCs/>
          <w:sz w:val="20"/>
          <w:szCs w:val="20"/>
        </w:rPr>
        <w:t>4. VN PRESTAVITV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.) POPIS ZA PREDOR STEN Z REŠEVALNIM ROVOM (GRADBENA DELA) IN ELEKTROSTROJNA OPREM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redor  Sten  (gradbena dela)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10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41"/>
        <w:gridCol w:w="303"/>
        <w:gridCol w:w="520"/>
        <w:gridCol w:w="4380"/>
        <w:gridCol w:w="400"/>
        <w:gridCol w:w="820"/>
      </w:tblGrid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 xml:space="preserve">Podložni betoni (pokriti vkop in predor)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</w:t>
        <w:tab/>
        <w:t>Rezervoar in hidrantno omrež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IDRANTNO OMREŽJ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41"/>
        <w:gridCol w:w="387"/>
        <w:gridCol w:w="520"/>
        <w:gridCol w:w="4380"/>
        <w:gridCol w:w="421"/>
        <w:gridCol w:w="820"/>
      </w:tblGrid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ntažna dela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bava in montaža fazonskih kosov iz nodularne litine, PN=1.6 MPa, s standardnimi spojkami "STD", zunanje in notranje zaščitenih proti koroziji, komplet s tesnili.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-DN 100-16P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bava in montaža nadzemnega tunelskega hidranta DN 100, NP1.6 MPa, z ročnim kolesom, za globino vgradnje h=0,815 m, izvedba iz nerjavečega jekla. Priključki B+2 x C.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Izpust vode in ogrevanj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preizkus vodotesnosti cevovoda s tlačnim preizkusom. Sisitemski presizkusni tlak 1,8 MPa.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'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812,00</w:t>
            </w:r>
          </w:p>
        </w:tc>
      </w:tr>
      <w:tr>
        <w:trPr>
          <w:trHeight w:val="45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ni preizkus vodotesnosti cevovoda s tlačnim preizkusom. Sisitemski presizkusni tlak 1,8 MPa.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'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812,00</w:t>
            </w:r>
          </w:p>
        </w:tc>
      </w:tr>
      <w:tr>
        <w:trPr>
          <w:trHeight w:val="45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piranje cevovod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'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812,00</w:t>
            </w:r>
          </w:p>
        </w:tc>
      </w:tr>
      <w:tr>
        <w:trPr>
          <w:trHeight w:val="45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bava in polaganje opozorilnega traku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'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2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</w:t>
        <w:tab/>
        <w:t>Razsvetljav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16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41"/>
        <w:gridCol w:w="341"/>
        <w:gridCol w:w="520"/>
        <w:gridCol w:w="4380"/>
        <w:gridCol w:w="421"/>
        <w:gridCol w:w="820"/>
      </w:tblGrid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ektromontažni del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Izdelava PID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Izdelava navodil za vzdrževanj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8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41"/>
        <w:gridCol w:w="441"/>
        <w:gridCol w:w="520"/>
        <w:gridCol w:w="4380"/>
        <w:gridCol w:w="421"/>
        <w:gridCol w:w="841"/>
      </w:tblGrid>
      <w:tr>
        <w:trPr>
          <w:tblHeader w:val="true"/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ektromontažni del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delava napajalno krmilne razdelilne omare </w:t>
              <w:br/>
              <w:t xml:space="preserve">R EN1 za montažo v elektro nišo EN1 v predoru v zaščiti IP 54, dim. 2400x2000x400mm, montirana na podstavek-kineto,  ter opremljene z opremo po enopolni shemi: </w:t>
              <w:br/>
              <w:t>Omarica v niši naj bo izdelane iz nerjavnega jekla A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4 ISO št. 1.4571 debeline najmanj 1 mm, sprednja plošča 2 mm, dvakrat prevlečene z brizganjem delcev. (dim. 2400 x 2000 x 400 mm) stopnja zaščite IP5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55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delava napajalno krmilne razdelilne omare </w:t>
              <w:br/>
              <w:t>R EN2 za montažo v elektro nišo EN1 v predoru v zaščiti IP 55, dim. 2400 x 2000 x 400 mm, montirana na podstavek-kineto,  ter opremljene z opremo po enopolni shemi:</w:t>
              <w:br/>
              <w:t xml:space="preserve">Omarica v niši naj bo izdelane iz nerjavnega jekla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A4 ISO št. 1.4571 , debeline najmanj 1 mm, sprednja plošča 2 mm., dvakrat prevlečene z brizganjem delcev. (dim. 2400 x 2000 x 400 mm) stopnja zaščite IP54.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delava napajalno krmilne razdelilne omare </w:t>
              <w:br/>
              <w:t>R UPS 1 za  montažo v elektro nišo v predoru v zaščiti IP 55, dim. 1200x2000x400mm, montirana na podstavek-kineto,  ter opremljene z opremo po enopolni shemi:</w:t>
              <w:br/>
              <w:t xml:space="preserve">Omarica v niši naj bo izdelane iz nerjavnega jekla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A4 ISO št. 1.4571, debeline najmanj 1 mm, sprednja plošča 2 mm., dvakrat prevlečene z brizganjem delcev.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delava napajalno krmilne razdelilne omare </w:t>
              <w:br/>
              <w:t>R UPS 2 za  montažo v elektro nišo v predoru v zaščiti IP 55, dim. 1200 x 2000 x 400 mm, montirana na podstavek-kineto,  ter opremljene z opremo po enopolni shemi:</w:t>
              <w:br/>
              <w:t xml:space="preserve">Omarica v niši naj bo izdelane iz nerjavnega jekla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A4 ISO št. 1.4571,debeline najmanj 1mm, sprednja plošča 2mm., dvakrat prevlečene z brizganjem delcev.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56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delava krmiljenja razsvetljave predora </w:t>
              <w:br/>
              <w:t xml:space="preserve"> -  2 x  temperaturno stabiliziran merilnik svetlosti L20 - 0-5000 cd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komplet s podnožjem in pritrditvami na jekleni steber</w:t>
              <w:br/>
              <w:t xml:space="preserve"> - 32 x digitalni izhod</w:t>
              <w:br/>
              <w:t xml:space="preserve"> - 32 x digitalni vhod</w:t>
              <w:br/>
              <w:t xml:space="preserve"> - 4 x analogni vhod</w:t>
              <w:br/>
              <w:t xml:space="preserve"> - 2 x numerični </w:t>
              <w:br/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- 1 x napajalna enota</w:t>
              <w:br/>
              <w:t xml:space="preserve"> - 1 x CPU</w:t>
              <w:br/>
              <w:t xml:space="preserve"> -  povezave z lokalno postajo za zajem podatkov in krmiljenje predora (nadzorni center)</w:t>
              <w:br/>
              <w:t xml:space="preserve"> - 10 x avtomatske varovalke B6</w:t>
              <w:br/>
              <w:t xml:space="preserve"> - 1 x vtičnica n.o. šuko</w:t>
              <w:br/>
              <w:t xml:space="preserve"> - 1 x stikalo 25 A </w:t>
              <w:br/>
              <w:t xml:space="preserve"> - povezave z opremo vodenja predora</w:t>
              <w:br/>
              <w:t xml:space="preserve"> - ožičenje, termostat, grelec 40 W , odvodniki prenapetosti, varovanje vhodov krmilnika, varovalke za napajalnik, vrstne sponke  ter ostali drobni in vezni material.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bava in montaža kabelske police 200 mm iz nerjaveče pločevine kvalitete ISO št. 1.4401, kpl. s pritrdilnim in spojnim materialom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kvalitete ISO št. 1.44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'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,00</w:t>
            </w:r>
          </w:p>
        </w:tc>
      </w:tr>
      <w:tr>
        <w:trPr>
          <w:trHeight w:val="67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bava in montaža kabelske police 100 mm iz nerjaveče pločevine kvalitete ISO št. 1.4401, kpl. s pritrdilnim in spojnim materialom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kvalitete ISO št. 1.44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'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,00</w:t>
            </w:r>
          </w:p>
        </w:tc>
      </w:tr>
      <w:tr>
        <w:trPr>
          <w:trHeight w:val="1191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ilka tip 5NA 8012-1T30 Asimetrična  z visokotlačno natrijevo žarnico 400 W v izvedbi s povečanim izkoristkom montirana na konstrukcijo v temenu predora. Svetilka komplet s podnožjem s predstikalno napravo sijalkami vsem potrebnim pritrditvenim in električnim materialom -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točna montaža svetilke po projektu, vključno z izmerami in zarisovanjem.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8</w:t>
            </w:r>
          </w:p>
        </w:tc>
      </w:tr>
      <w:tr>
        <w:trPr>
          <w:trHeight w:val="126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Svetilka tip 5NA 8012-1T30 Asimetrična  z visokotlačno natrijevo žarnico 400 W v izvedbi s povečanim izkoristkom montirana na konstrukcijo v temenu predora. Svetilka komplet s podnožjem s predstikalno napravo Z redukcijo sijalkami vsem potrebnim pritrditvenim in električnim materialom -točna montaža svetilke po projektu, vključno z izmerami in zarisovanjem.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4</w:t>
            </w:r>
          </w:p>
        </w:tc>
      </w:tr>
      <w:tr>
        <w:trPr>
          <w:trHeight w:val="142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etilka tip 5NA 8012-1S30 Asimetrična z visokotlačno natrijevo žarnico 1x250 W  v izvedbi s povečanim izkoristkom montirana na konstrukcijo v temenu predora</w:t>
              <w:br/>
              <w:t>Svetilka komplet s:</w:t>
              <w:br/>
              <w:t xml:space="preserve">podnožjem s predstikalno napravo sijalkami vsem potrebnim pritrditvenim in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električnim materialom -točna montaža svetilke po projektu, vključno z izmerami in zarisovanjem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261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vetilka tip 5NA 8012-1P30 Asimetrična z visokotlačno natrijevo žarnico 1x150 W v izvedbi s povečanim izkoristkom montirana na konstrukcijo v temenu predora. Svetilka komplet s podnožjem s predstikalno napravo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Z redukcijo</w:t>
            </w:r>
            <w:r>
              <w:rPr>
                <w:rFonts w:cs="Arial" w:ascii="Arial" w:hAnsi="Arial"/>
                <w:sz w:val="18"/>
                <w:szCs w:val="18"/>
              </w:rPr>
              <w:t xml:space="preserve"> sijalkami vsem potrebnim pritrditvenim in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električnim materialom -točna montaža svetilke po projektu, vključno z izmerami in zarisovanjem.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129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etilka tip 5NA 8012-1N30 Asimetrična z visokotlačno natrijevo žarnico 1x100 W v izvedbi s povečanim izkoristkom montirana na konstrukcijo v temenu predora</w:t>
              <w:br/>
              <w:t>Svetilka komplet s:</w:t>
              <w:br/>
              <w:t>podnožjem s predstikalno napravo sijalkami vsem potrebnim pritrditvenim in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električnim materialom -točna montaža svetilke po projektu, vključno z izmerami in zarisovanjem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118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vetilka tip 5NA 8012-1NH0 Simetrična  z visokotlačno natrijevo žarnico 2x100 W montirana na konstrukcijo v temenu predora. Svetilka komplet s podnožjem s predstikalno napravo,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1 X redukcija</w:t>
            </w:r>
            <w:r>
              <w:rPr>
                <w:rFonts w:cs="Arial" w:ascii="Arial" w:hAnsi="Arial"/>
                <w:sz w:val="18"/>
                <w:szCs w:val="18"/>
              </w:rPr>
              <w:t xml:space="preserve">, sijalkami vsem potrebnim pritrditvenim in električnim materialom -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točna montaža svetilke po projektu, vključno z izmerami in zarisovanjem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</w:tr>
      <w:tr>
        <w:trPr>
          <w:trHeight w:val="1541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Dobava in montaža stenskih smernih svetilk za osvetlitev poti umika 2x24 W, komplet. Svetilke požarne razsvetljave se izvede iz nerjavnega jekla z materialom št. 1.4401, razred mehanske zaščite IP65, z optimiranim zrcalnim reflektorjem iz anodiziranega aluminija, z elektronsko vžigno napravo, preklopnikom in žarnico 2×24 W.</w:t>
              <w:br/>
              <w:t xml:space="preserve">Svetilke se opremijo z varovalkami s počasnimi vložki in zaščito proti gorenju ene same sijalke. Varianta z LED diodami.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54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Dobava in montaža označevalnih elementov iz zelenih led diod za osvetlitev obrobe vrat izhoda poti umika v predoru, komplet z vsem potrebnim materialom, povezavami in priklopi.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79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Dobava in montaža fotolumenscentnih tabel za pot umika 1800 x 300 (2 x 900 x 300), mehanske lastnosti v kovinski izvedbi morajo biti enake kot so lastnosti ubežnih svetlobnih znakov. Izdelane morajo biti iz RF A4 pločevine.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Dobava in montaža stropnih svetilk tip.FR200 5LS 322 7-2C   za osvetlitev elektro niš  2 x 36 W, komplet.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delava prehoda iz kab. kan. predora na kabelsko polico v temenu predora iz 7 x alkaten cevi fi 80mm, razvodnice iz nerjaveče pločevine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A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kpl.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Izdelava projekta PZI, komple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Izdelava PID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8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41"/>
        <w:gridCol w:w="341"/>
        <w:gridCol w:w="520"/>
        <w:gridCol w:w="4380"/>
        <w:gridCol w:w="421"/>
        <w:gridCol w:w="841"/>
      </w:tblGrid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ektromontažni del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1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delava napajalno krmilne razdelilne omare </w:t>
              <w:br/>
              <w:t>R UPS 3 za  montažo v TP prostoru v zaščiti IP 55, dim. 800 x 2000 x 400 mm, montirana na podstavek-kineto,  ter opremljene z opremo po enopolni shemi:</w:t>
              <w:br/>
              <w:t xml:space="preserve">Omarica naj bo izdelane iz nerjavnega jekla pločevine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A4 ISO št. 1.4571,  debeline najmanj 1mm, sprednja plošča 2mm., dvakrat prevlečene z brizganjem delcev.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bel z brezhalogeno izolacijo s požarno odpornostjo E90/F180 M1  NHXH-J 5x2,5 m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ložen v kab. kan. in na kab. Police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nerjavečega jekla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'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,00</w:t>
            </w:r>
          </w:p>
        </w:tc>
      </w:tr>
      <w:tr>
        <w:trPr>
          <w:trHeight w:val="67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bava in montaža kabelske police 200 mm iz nerjaveče pločevine kvalitete ISO št. 1.4401, kpl. s pritrdilnim in spojnim materialom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kvalitete ISO št. 1.44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'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udnik je dolžan upoštevati vse spremem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se spremembe so označeno z </w:t>
      </w:r>
      <w:r>
        <w:rPr>
          <w:rFonts w:cs="Arial" w:ascii="Arial" w:hAnsi="Arial"/>
          <w:color w:val="0070C0"/>
          <w:sz w:val="20"/>
          <w:szCs w:val="20"/>
        </w:rPr>
        <w:t xml:space="preserve">modro </w:t>
      </w:r>
      <w:r>
        <w:rPr>
          <w:rFonts w:cs="Arial" w:ascii="Arial" w:hAnsi="Arial"/>
          <w:sz w:val="20"/>
          <w:szCs w:val="20"/>
        </w:rPr>
        <w:t xml:space="preserve">barv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9430" w:type="dxa"/>
      <w:jc w:val="left"/>
      <w:tblInd w:w="-1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an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5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od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5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/>
      </w:rPr>
    </w:pPr>
    <w:r>
      <w:rPr>
        <w:rFonts w:cs="Arial" w:ascii="Arial" w:hAnsi="Arial"/>
        <w:sz w:val="2"/>
        <w:szCs w:val="2"/>
        <w:lang w:val="en-US"/>
      </w:rPr>
    </w:r>
  </w:p>
  <w:p>
    <w:pPr>
      <w:pStyle w:val="Footer"/>
      <w:rPr>
        <w:rFonts w:ascii="Arial" w:hAnsi="Arial" w:cs="Arial"/>
        <w:sz w:val="2"/>
        <w:szCs w:val="2"/>
        <w:lang w:val="en-US"/>
      </w:rPr>
    </w:pPr>
    <w:r>
      <w:rPr>
        <w:rFonts w:cs="Arial" w:ascii="Arial" w:hAnsi="Arial"/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542290" cy="415290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415290" cy="415290"/>
          <wp:effectExtent l="0" t="0" r="0" b="0"/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2319020" cy="293370"/>
          <wp:effectExtent l="0" t="0" r="0" b="0"/>
          <wp:docPr id="5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19020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Char10">
    <w:name w:val=" Char Char10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harChar8">
    <w:name w:val=" Char Char8"/>
    <w:basedOn w:val="DefaultParagraphFont"/>
    <w:qFormat/>
    <w:rPr>
      <w:rFonts w:cs="Times New Roman"/>
      <w:sz w:val="24"/>
      <w:szCs w:val="24"/>
      <w:lang w:val="en-US"/>
    </w:rPr>
  </w:style>
  <w:style w:type="character" w:styleId="CharChar7">
    <w:name w:val=" Char Char7"/>
    <w:basedOn w:val="DefaultParagraphFont"/>
    <w:qFormat/>
    <w:rPr>
      <w:rFonts w:cs="Times New Roman"/>
      <w:sz w:val="24"/>
      <w:szCs w:val="24"/>
      <w:lang w:val="en-US"/>
    </w:rPr>
  </w:style>
  <w:style w:type="character" w:styleId="CharChar6">
    <w:name w:val=" Char Char6"/>
    <w:basedOn w:val="DefaultParagraphFont"/>
    <w:qFormat/>
    <w:rPr>
      <w:rFonts w:cs="Times New Roman"/>
      <w:sz w:val="24"/>
      <w:szCs w:val="24"/>
      <w:lang w:val="en-US"/>
    </w:rPr>
  </w:style>
  <w:style w:type="character" w:styleId="CharChar5">
    <w:name w:val=" Char Char5"/>
    <w:basedOn w:val="DefaultParagraphFont"/>
    <w:qFormat/>
    <w:rPr>
      <w:rFonts w:cs="Times New Roman"/>
      <w:sz w:val="2"/>
      <w:szCs w:val="2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4">
    <w:name w:val=" Char Char4"/>
    <w:basedOn w:val="DefaultParagraphFont"/>
    <w:qFormat/>
    <w:rPr>
      <w:rFonts w:cs="Times New Roman"/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rFonts w:cs="Times New Roman"/>
      <w:sz w:val="20"/>
      <w:szCs w:val="20"/>
      <w:lang w:val="en-US"/>
    </w:rPr>
  </w:style>
  <w:style w:type="character" w:styleId="CharChar2">
    <w:name w:val=" Char Char2"/>
    <w:basedOn w:val="DefaultParagraphFont"/>
    <w:qFormat/>
    <w:rPr>
      <w:rFonts w:cs="Times New Roman"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cs="Times New Roman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03:00Z</dcterms:created>
  <dc:creator>ISkubic</dc:creator>
  <dc:description/>
  <cp:keywords/>
  <dc:language>en-US</dc:language>
  <cp:lastModifiedBy>ISkubic</cp:lastModifiedBy>
  <cp:lastPrinted>2012-09-25T11:39:00Z</cp:lastPrinted>
  <dcterms:modified xsi:type="dcterms:W3CDTF">2012-10-05T08:03:00Z</dcterms:modified>
  <cp:revision>2</cp:revision>
  <dc:subject/>
  <dc:title>Pojasnila razpisne dokumentacije</dc:title>
</cp:coreProperties>
</file>